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zxx"/>
        </w:rPr>
      </w:pPr>
      <w:r>
        <w:rPr>
          <w:color w:val="000000"/>
          <w:lang w:val="zxx"/>
        </w:rPr>
        <w:drawing>
          <wp:inline distT="0" distB="0" distL="0" distR="0">
            <wp:extent cx="1470660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center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center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INFORMAZIONI ODONTOSTOMATOLOGICHE E MEDICHE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ata dell'ultima visita odontoiatrica 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Ragione dell'ultima visita odontoiatrica __________________           Sfrega consciamente o inconsciamente i denti gli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uni contro gli altri durante il giorno o la notte?    []SI  []NO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ata dell'ultima seduta di igiene orale ___________________            Ha la sensazione di avere le mascelle stanche?    []SI  []NO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Le sue gengive sanguinano quando spazzola i denti?   []SI  []NO        Quante volte al giorno spazzola i denti? 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vita qualche parte della bocca quando si lava i denti?                         In media quanti minuti dedicate all'igiene orale (uso dello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[]SI  []NO       spazzolino, del filo interdentale, ecc.)?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i fermano residui di cibo fra un dente e l'altro quando                        Data dell’ultimo controllo radiografico completo della sua</w:t>
      </w:r>
    </w:p>
    <w:p>
      <w:pPr>
        <w:pStyle w:val="TextBody"/>
        <w:rPr>
          <w:color w:val="000000"/>
        </w:rPr>
      </w:pPr>
      <w:r>
        <w:rPr>
          <w:color w:val="000000"/>
        </w:rPr>
        <w:t>mangia?                                                                         []SI  []NO        bocca 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Ha la sensazione che le sue gengie siano flaccide o gonfie?                  Ogni quanto tempo si sottopone abitualmente ad un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[]SI  []NO         seduta di igiene orale?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l caldo, il freddo, o i dolci le causano dolori in qualche zona               Ha l'abitudine di mordere le unghie, matite, forcine, la</w:t>
      </w:r>
    </w:p>
    <w:p>
      <w:pPr>
        <w:pStyle w:val="TextBody"/>
        <w:rPr>
          <w:color w:val="000000"/>
        </w:rPr>
      </w:pPr>
      <w:r>
        <w:rPr>
          <w:color w:val="000000"/>
        </w:rPr>
        <w:t>della bocca?                                                                  []SI  []NO          pipa o filo?                                                          []SI  []NO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vverte qualche altro tipo di dolore nella sua bocca?  []SI  []NO         Mastica da ambedue i lati della bocca?                []SI  []NO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Ha avuto sanguinamento abnorme a seguito di precedenti                     E' mai stato istruito da un dentista su come avere cura</w:t>
      </w:r>
    </w:p>
    <w:p>
      <w:pPr>
        <w:pStyle w:val="TextBody"/>
        <w:rPr>
          <w:color w:val="000000"/>
        </w:rPr>
      </w:pPr>
      <w:r>
        <w:rPr>
          <w:color w:val="000000"/>
        </w:rPr>
        <w:t>estrazioni dentarie o interventi chirurgici?                  []SI  []NO           quotidianamente dei suoi denti?                          []SI  []NO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Ha avuto dei disturbi di una certa importanza a seguito di                     E’ mai stato istruito da un medico circa un’appropriata</w:t>
      </w:r>
    </w:p>
    <w:p>
      <w:pPr>
        <w:pStyle w:val="TextBody"/>
        <w:rPr>
          <w:color w:val="000000"/>
        </w:rPr>
      </w:pPr>
      <w:r>
        <w:rPr>
          <w:color w:val="000000"/>
        </w:rPr>
        <w:t>precedenti trattamenti odontostomatologici?               []SI  []NO          dieta alimentare?                                                 []SI  []NO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e sì, spiegare di quale genere _______________________                 Ha mai fatto anestesia locale?                             []SI  []NO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sservazioni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.......................................</w:t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lang w:val="zxx"/>
    </w:rPr>
  </w:style>
  <w:style w:type="paragraph" w:styleId="BodyText2">
    <w:name w:val="Body Text 2"/>
    <w:basedOn w:val="Normal"/>
    <w:qFormat/>
    <w:pPr>
      <w:autoSpaceDE w:val="false"/>
    </w:pPr>
    <w:rPr>
      <w:sz w:val="18"/>
      <w:szCs w:val="18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0:00Z</dcterms:created>
  <dc:creator/>
  <dc:description/>
  <dc:language>en-US</dc:language>
  <cp:lastModifiedBy> </cp:lastModifiedBy>
  <cp:lastPrinted>2113-01-01T00:00:00Z</cp:lastPrinted>
  <dcterms:modified xsi:type="dcterms:W3CDTF">2009-04-06T21:35:00Z</dcterms:modified>
  <cp:revision>2</cp:revision>
  <dc:subject/>
  <dc:title/>
</cp:coreProperties>
</file>